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Insured against loss or damage which the Insured shall sustain by reason of the failure, as shown by the public records, of the rights, privileges and easements set forth in the _____________________(REA) recorded ________________ and described in Exception _______ of Schedule B, to be valid, enforceable and binding upon the owners of the Land described in the REA, their successors and assigns including the holder of the Insured Mortgage described in Schedule _______ of the Policy and any successive owner who derives his Title through foreclosure of the Insured Mortgage or a transfer in lieu of foreclosure of such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Provided, however, that no insurance is given that the terms and provisions of the REA shall bind a successive owner who derives his Title through; a) a tax deed; b) a foreclosure of a bond or assessment; c) enforcement of a federal tax lien; d) bankruptcy, as trustee or otherwise; e) a right or lien existing prior to the date of recording of said 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Provided further, this endorsement does not insure against loss or damage based upon the performance or the non-performance of any of the terms and provisions of said 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4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10:00Z</dcterms:created>
  <dc:creator>billm</dc:creator>
  <dc:description/>
  <cp:keywords/>
  <dc:language>en-US</dc:language>
  <cp:lastModifiedBy>Debbie Thoms</cp:lastModifiedBy>
  <dcterms:modified xsi:type="dcterms:W3CDTF">2020-05-06T15:10:00Z</dcterms:modified>
  <cp:revision>2</cp:revision>
  <dc:subject/>
  <dc:title/>
</cp:coreProperties>
</file>